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t>Драконьи корабли викингов, сынов морского бога  Ньёрда, шли через бурные воды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ни покинули родину, чтобы вступить на Лебединую Дорогу – долгий путь к пока неизвестному новому дому. Нечего было терять этим воинам, оставившим прошлое позади, не пугали их великие опасности и кровавые битвы, ибо павшие в сражениях воссядут в </w:t>
      </w:r>
      <w:ins w:id="0" w:author="MAXCDCLUB" w:date="2004-01-11T18:38:00Z">
        <w:r>
          <w:rPr/>
          <w:t>Вальхалле</w:t>
        </w:r>
      </w:ins>
      <w:r>
        <w:rPr/>
        <w:t xml:space="preserve">, Чертоге Одина, а выжившие покроют себя славой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раконьи корабли шли в чужие земли, где правили не Асы и Ваны людей севера, но славянские Джадьб</w:t>
      </w:r>
      <w:ins w:id="1" w:author="MAXCDCLUB" w:date="2004-01-11T18:38:00Z">
        <w:r>
          <w:rPr/>
          <w:t>ог</w:t>
        </w:r>
      </w:ins>
      <w:r>
        <w:rPr/>
        <w:t xml:space="preserve"> и Ярила… Дальше и дальше вела дружину </w:t>
      </w:r>
      <w:r>
        <w:rPr>
          <w:b/>
        </w:rPr>
        <w:t>ЛЕБЕДИНАЯ ДОРО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Книгу Марии Семёновой</w:t>
      </w:r>
      <w:r>
        <w:rPr/>
        <w:t xml:space="preserve"> с таким названием можно не представлять. Она восхищает музыкой слова, самобытностью, захватывающим сюжетом. Поэтому возможности сделать по этой книге игру мы ждали давно. И вот мы предлагаем этот </w:t>
      </w:r>
      <w:ins w:id="2" w:author="MAXCDCLUB" w:date="2004-01-11T18:39:00Z">
        <w:r>
          <w:rPr/>
          <w:t>проект</w:t>
        </w:r>
      </w:ins>
      <w:r>
        <w:rPr/>
        <w:t xml:space="preserve"> - сценарий. </w:t>
      </w:r>
    </w:p>
    <w:p>
      <w:pPr>
        <w:pStyle w:val="Normal"/>
        <w:jc w:val="both"/>
        <w:rPr/>
      </w:pPr>
      <w:r>
        <w:rPr/>
        <w:tab/>
        <w:t xml:space="preserve">       Удачи Вам весёлые, смелые, достойные, собравшиеся для игры под названием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>
          <w:sz w:val="32"/>
          <w:szCs w:val="32"/>
        </w:rPr>
        <w:t>«ЛЕБЕДИНАЯ ДОРОГА»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игры: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Лес на берегу Каховского водохранилища</w:t>
      </w:r>
      <w:ins w:id="3" w:author="MAXCDCLUB" w:date="2004-01-15T10:09:00Z">
        <w:r>
          <w:rPr/>
          <w:t xml:space="preserve"> </w:t>
        </w:r>
      </w:ins>
      <w:r>
        <w:rPr/>
        <w:t>в р-не пгт</w:t>
      </w:r>
      <w:ins w:id="4" w:author="MAXCDCLUB" w:date="2004-01-11T18:39:00Z">
        <w:r>
          <w:rPr/>
          <w:t>.</w:t>
        </w:r>
      </w:ins>
      <w:r>
        <w:rPr/>
        <w:t xml:space="preserve"> Васильевка Запорожской област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мастер координатор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b/>
          <w:lang w:val="en-US"/>
        </w:rPr>
        <w:t xml:space="preserve">                    </w:t>
      </w:r>
      <w:r>
        <w:rPr/>
        <w:t>Моисеенко</w:t>
      </w:r>
      <w:r>
        <w:rPr>
          <w:lang w:val="en-US"/>
        </w:rPr>
        <w:t xml:space="preserve"> </w:t>
      </w:r>
      <w:r>
        <w:rPr/>
        <w:t>Денис</w:t>
      </w:r>
      <w:r>
        <w:rPr>
          <w:lang w:val="en-US"/>
        </w:rPr>
        <w:t xml:space="preserve"> ( </w:t>
      </w:r>
      <w:ins w:id="5" w:author="MAXCDCLUB" w:date="2004-01-11T18:39:00Z">
        <w:r>
          <w:rPr/>
          <w:t>Дэн</w:t>
        </w:r>
      </w:ins>
      <w:r>
        <w:rPr>
          <w:lang w:val="en-US"/>
        </w:rPr>
        <w:t xml:space="preserve"> ) </w:t>
      </w:r>
      <w:r>
        <w:rPr/>
        <w:t>т</w:t>
      </w:r>
      <w:r>
        <w:rPr>
          <w:rFonts w:cs="Courier New" w:ascii="Century Gothic" w:hAnsi="Century Gothic"/>
          <w:lang w:val="en-US"/>
        </w:rPr>
        <w:t xml:space="preserve">. </w:t>
      </w:r>
      <w:r>
        <w:rPr>
          <w:lang w:val="en-US"/>
        </w:rPr>
        <w:t>8 (061) 2752784  e-mail: denkarte @ mail. ru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1-24 августа 200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вопросы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 игрокам предъявляются следующие треб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  Наличие игрового прикида (не менее 3-х вещей) и отсутствие современных деталей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ежд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  Действовать в рамках обыгрываемой ро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 Выполнять правила и распоряжения масте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 Желательно иметь знакомство с первоисточником (для указанных далее ролей эт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язательно)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   Не мусорить на полигоне, не рубить зеленые дере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пьяного в игровом процессе недопустимо. Пьяный с оружием в руках по игре </w:t>
      </w:r>
      <w:ins w:id="6" w:author="MAXCDCLUB" w:date="2004-01-11T18:40:00Z">
        <w:r>
          <w:rPr/>
          <w:t>игнорируется</w:t>
        </w:r>
      </w:ins>
      <w:r>
        <w:rPr/>
        <w:t xml:space="preserve">. Хочешь пить – пей в </w:t>
      </w:r>
      <w:ins w:id="7" w:author="MAXCDCLUB" w:date="2004-01-11T18:40:00Z">
        <w:r>
          <w:rPr/>
          <w:t>своем</w:t>
        </w:r>
      </w:ins>
      <w:r>
        <w:rPr/>
        <w:t xml:space="preserve"> лаг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питан отвечает за свои действия и любые действия команды. Санкции будут применяться как к виновному </w:t>
      </w:r>
      <w:ins w:id="8" w:author="MAXCDCLUB" w:date="2004-01-11T18:40:00Z">
        <w:r>
          <w:rPr/>
          <w:t>(</w:t>
        </w:r>
      </w:ins>
      <w:r>
        <w:rPr/>
        <w:t>в нарушении правил и т.п. ) так и к его капит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игре власть мастера абсолютна. </w:t>
      </w:r>
      <w:ins w:id="9" w:author="MAXCDCLUB" w:date="2004-01-11T18:41:00Z">
        <w:r>
          <w:rPr/>
          <w:t>Игрок,</w:t>
        </w:r>
      </w:ins>
      <w:r>
        <w:rPr/>
        <w:t xml:space="preserve"> который не согласен с решением мастера имеет право покинуть иг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нятные в правилах места просьба выяснить до игры. Мастера оставляют за собой право не комментировать своих решений (правило мастерского произво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овой взнос –10 грн. Просьба взнос вносить в обязательном порядке.</w:t>
      </w:r>
    </w:p>
    <w:p>
      <w:pPr>
        <w:pStyle w:val="Normal"/>
        <w:jc w:val="center"/>
        <w:rPr>
          <w:b/>
          <w:b/>
          <w:ins w:id="11" w:author="MAXCDCLUB" w:date="2004-01-15T18:51:00Z"/>
        </w:rPr>
      </w:pPr>
      <w:ins w:id="10" w:author="MAXCDCLUB" w:date="2004-01-15T18:51:00Z">
        <w:r>
          <w:rPr>
            <w:b/>
          </w:rPr>
          <w:t>Полигон</w:t>
        </w:r>
      </w:ins>
    </w:p>
    <w:p>
      <w:pPr>
        <w:pStyle w:val="Normal"/>
        <w:rPr/>
      </w:pPr>
      <w:r>
        <w:rPr>
          <w:b/>
        </w:rPr>
        <w:tab/>
      </w:r>
      <w:r>
        <w:rPr/>
        <w:t>Полигон находится в лесу около ПГТ Васильевка Запорожской области. Среди туристов это место известно как «Тополя». От Васильевки полигон находится на расстоянии 7км.  Добираться из Запорожья туда так:</w:t>
      </w:r>
    </w:p>
    <w:p>
      <w:pPr>
        <w:pStyle w:val="Normal"/>
        <w:rPr/>
      </w:pPr>
      <w:r>
        <w:rPr/>
        <w:t xml:space="preserve">Электричкой ехать до станции «Таврическ». С ЖД станции перейти на автостанцию и сесть на автобус(маршрутку) в направлении с.Скельки. Выходить на повороте на с.Шевченко (возле знака поворота). Там будут вешки и встречающие. </w:t>
      </w:r>
    </w:p>
    <w:p>
      <w:pPr>
        <w:pStyle w:val="Normal"/>
        <w:rPr/>
      </w:pPr>
      <w:r>
        <w:rPr/>
        <w:tab/>
        <w:t xml:space="preserve">Можно также из Запорожья ехать автобусом на ПГТ Днепрорудное. Этот автобус идёт мимо полигона. Выходить там же. 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Очиповка</w:t>
      </w:r>
    </w:p>
    <w:p>
      <w:pPr>
        <w:pStyle w:val="Normal"/>
        <w:rPr/>
      </w:pPr>
      <w:r>
        <w:rPr/>
        <w:t xml:space="preserve">                    </w:t>
      </w:r>
      <w:r>
        <w:rPr/>
        <w:t>Для этого мастер или игротехник приходит в лагерь с необходимым количеством чипов. Плохой доспех или оружие к игре не допускается. Наличие прикида обязательно! Иначе игрок не допускается к игре. Прикид также досматривается. Отметка о его допуске делается в личном игровом сертификате. Прикид должен соответствовать эпохе и этносу (историческим обычаям) народа, которым выезжает команда. Никаких «карельских» эльфов не будет!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Санк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ьяный вне лагеря ( до потери возможности ходить ровно и нормально говорить) – 2 срока в С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ака – 2 срока в СМ для всех учас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кация к драке или оскорбление – наказание аналогичное, как при дра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ака пьяная – 3 срока пьяному в СМ, капитану пьяных – 1 срок в С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дак в лагере – эпидемии. Смертность – 50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 от победного штурма (под любым предлогом) – считается пораж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Страна мертвы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бывка срока - 3 часа. Возможно использование мертвых с игровыми поручениями. Игровая информация при </w:t>
      </w:r>
      <w:ins w:id="12" w:author="MAXCDCLUB" w:date="2004-01-11T18:41:00Z">
        <w:r>
          <w:rPr/>
          <w:t>необходимости</w:t>
        </w:r>
      </w:ins>
      <w:r>
        <w:rPr/>
        <w:t xml:space="preserve"> должна предоставлятся масте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герь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/>
        <w:t>Есть игровой и пожизненный. В пожизненном лагере только спят или отдыхают. Все остальное в игровом лагере. Все предметы, введенные в игру хранятся в игровом лагере!</w:t>
      </w:r>
    </w:p>
    <w:p>
      <w:pPr>
        <w:pStyle w:val="Normal"/>
        <w:rPr/>
      </w:pPr>
      <w:r>
        <w:rPr/>
        <w:t>Игровой лагерь и жилая зона  должны быть разделены четко видимой границей, например ленточки на кустиках по линии раздела (перед игрой показывается мастеру). Вход и выход в лагерь только через игровую часть. В жилой зоне (где палатки) запрещен любой файт.</w:t>
      </w:r>
    </w:p>
    <w:p>
      <w:pPr>
        <w:pStyle w:val="Normal"/>
        <w:rPr/>
      </w:pPr>
      <w:r>
        <w:rPr/>
        <w:t xml:space="preserve">Если в результате выноса или диверсии в игровой части лагеря не осталось живых аборигенов, то поселение считается </w:t>
      </w:r>
      <w:ins w:id="13" w:author="MAXCDCLUB" w:date="2004-01-11T18:27:00Z">
        <w:r>
          <w:rPr/>
          <w:t>захваченным</w:t>
        </w:r>
      </w:ins>
      <w:r>
        <w:rPr/>
        <w:t>, а находящиеся в этот момент в жилой зоне – пленными. Захваченная крепость (поселение) может пребывать в этом качестве неопределенно долго (пока не отвоюют). В этом случае хозяева лагеря (по жизни) появляются только в жилой зоне и только в белых хайратниках. Начинать освободительную кампанию из жилой зоны нельзя. Она осуществляется только обычным порядком, через штурмовую стену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лучае захвата крепости, пленными должны быть честно выданы все игровые ценности (чипы, игровые деньги и документы) находящиеся в жилой зон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усор и грязь (в жилой зоне так же) – приведут к </w:t>
      </w:r>
      <w:ins w:id="14" w:author="MAXCDCLUB" w:date="2004-01-11T18:28:00Z">
        <w:r>
          <w:rPr/>
          <w:t>возникновению</w:t>
        </w:r>
      </w:ins>
      <w:r>
        <w:rPr/>
        <w:t xml:space="preserve"> моров и эпидем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анд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команды делятся на </w:t>
      </w:r>
      <w:ins w:id="15" w:author="MAXCDCLUB" w:date="2004-01-15T10:47:00Z">
        <w:r>
          <w:rPr/>
          <w:t>три</w:t>
        </w:r>
      </w:ins>
      <w:r>
        <w:rPr/>
        <w:t xml:space="preserve"> уровня. 1-й уровень  - 20-30 человек; 2-й уровень  - 10-20 человек;  3-й уровень до 10 человек.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60"/>
        <w:gridCol w:w="1800"/>
        <w:gridCol w:w="4647"/>
      </w:tblGrid>
      <w:tr>
        <w:trPr>
          <w:trHeight w:val="5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рдар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ме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язь Мстислав с сыном Чурилой Мстиславовичем 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нязь Радим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ора ( каре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ста Патраш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гэ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вдинг Халльгрим Вилафсон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рд  Хара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унг Харальд  Косматый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рд  Гудмунда Счастли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евдинг Гурмунд Счастливый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г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г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н Кубрат сын Альмаса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з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з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хо шад</w:t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pt" to="62.95pt,9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аряжские торговы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герт Яр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Экономика и геополитика</w:t>
      </w:r>
    </w:p>
    <w:p>
      <w:pPr>
        <w:pStyle w:val="Heading3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Геополитическая ситуация на начало игры взята из книги первоисточника (в расчёте на то, что вы читали эту книгу).</w:t>
      </w:r>
    </w:p>
    <w:p>
      <w:pPr>
        <w:pStyle w:val="Heading3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 xml:space="preserve">Экономика на игре будет представлена системой потребпакетов. В один потребпакет для команды  второго уровня входит 1 чип зерна, 1 чип мяса, 1 чип роскоши  Команда первого уровня потребляет на один чип роскоши больше, а команда третьего уровня обходится  без роскоши вообще. </w:t>
      </w:r>
    </w:p>
    <w:p>
      <w:pPr>
        <w:pStyle w:val="Heading3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Каждый экономический цикл (4 часа) необходимо сдавать указанное количество ресурсов. Для того чтобы это стало реальным, необходимо торговать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Торговля будет производиться через торговые города  Бирку и Белоозеро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рынки товар доставляется караванами. Караван может быть водным и</w:t>
      </w:r>
    </w:p>
    <w:p>
      <w:pPr>
        <w:pStyle w:val="Normal"/>
        <w:jc w:val="both"/>
        <w:rPr/>
      </w:pPr>
      <w:r>
        <w:rPr/>
        <w:t xml:space="preserve"> </w:t>
      </w:r>
      <w:ins w:id="16" w:author="MAXCDCLUB" w:date="2004-01-11T18:29:00Z">
        <w:r>
          <w:rPr/>
          <w:t>сухопутным.</w:t>
        </w:r>
      </w:ins>
      <w:r>
        <w:rPr/>
        <w:t xml:space="preserve"> Для организации водного каравана необходим корабль (см. раздел транспорт). Сухопутный караван представляет собой  двух человек без оружия, которые несут на плече палку с мешочком. Передвигаться бегом караван не может. Охранять караван могут не более </w:t>
      </w:r>
    </w:p>
    <w:p>
      <w:pPr>
        <w:pStyle w:val="Normal"/>
        <w:jc w:val="both"/>
        <w:rPr/>
      </w:pPr>
      <w:r>
        <w:rPr/>
        <w:t>трё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ткие политико-экономические  характеристики коман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РЕМЕНЕЦ</w:t>
      </w:r>
      <w:r>
        <w:rPr/>
        <w:t xml:space="preserve"> - на  начало игры</w:t>
      </w:r>
      <w:ins w:id="17" w:author="MAXCDCLUB" w:date="2004-01-11T18:31:00Z">
        <w:r>
          <w:rPr/>
          <w:t xml:space="preserve"> </w:t>
        </w:r>
      </w:ins>
      <w:r>
        <w:rPr/>
        <w:t xml:space="preserve">- вольный город. Ни с кем не враждует. Производит зерно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РУГЛИЦА</w:t>
      </w:r>
      <w:r>
        <w:rPr/>
        <w:t xml:space="preserve"> – во всём конкурирует с Кременцом. Производит зерно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ЖОРА</w:t>
      </w:r>
      <w:r>
        <w:rPr/>
        <w:t xml:space="preserve"> – отрицательно относятся к северным народам. Занимаются скотоводством. Производят мясо. На начало игры дани не платя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РЯНЕ И ВЕСЬ</w:t>
      </w:r>
      <w:r>
        <w:rPr/>
        <w:t xml:space="preserve"> – На начало игры данники Булгар. Занимаются  овцеводство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зводят мясо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СХЕЙМ </w:t>
      </w:r>
      <w:r>
        <w:rPr/>
        <w:t>– На начало игры. Всё еще находятся в Норг</w:t>
      </w:r>
      <w:ins w:id="18" w:author="MAXCDCLUB" w:date="2004-01-11T18:31:00Z">
        <w:r>
          <w:rPr/>
          <w:t>э</w:t>
        </w:r>
      </w:ins>
      <w:r>
        <w:rPr/>
        <w:t>р. Испытывают претеснения со стороны Харальда Косматого. Производят роскошь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ИРД ХАРАЛЬДА КОНУНГА</w:t>
      </w:r>
      <w:r>
        <w:rPr/>
        <w:t xml:space="preserve"> – На начало игры</w:t>
      </w:r>
      <w:ins w:id="19" w:author="MAXCDCLUB" w:date="2004-01-11T18:31:00Z">
        <w:r>
          <w:rPr/>
          <w:t xml:space="preserve"> </w:t>
        </w:r>
      </w:ins>
      <w:r>
        <w:rPr/>
        <w:t>Харальд начал экспансию на остальные северные народы. Команда полностью самодостаточна (производит весь потребпакет исключительно для себя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ИРД  ГУРМУНДА</w:t>
      </w:r>
      <w:r>
        <w:rPr/>
        <w:t xml:space="preserve"> -  Ситуация </w:t>
      </w:r>
      <w:ins w:id="20" w:author="MAXCDCLUB" w:date="2004-01-11T18:31:00Z">
        <w:r>
          <w:rPr/>
          <w:t>аналогична</w:t>
        </w:r>
      </w:ins>
      <w:r>
        <w:rPr/>
        <w:t xml:space="preserve"> положению  Схейма. Производят роскошь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ИННЫ</w:t>
      </w:r>
      <w:r>
        <w:rPr/>
        <w:t xml:space="preserve"> – занимаются </w:t>
      </w:r>
      <w:ins w:id="21" w:author="MAXCDCLUB" w:date="2004-01-11T18:31:00Z">
        <w:r>
          <w:rPr/>
          <w:t>скотоводством</w:t>
        </w:r>
      </w:ins>
      <w:r>
        <w:rPr/>
        <w:t>, производят мясо. Торгуют с северными народами напрямую (без посредничества торговых городов)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УЛГАРЫ</w:t>
      </w:r>
      <w:r>
        <w:rPr/>
        <w:t xml:space="preserve"> – занимаются коневодством, производят роскошь. Предвзято относятся к </w:t>
      </w:r>
      <w:ins w:id="22" w:author="MAXCDCLUB" w:date="2004-01-11T18:32:00Z">
        <w:r>
          <w:rPr/>
          <w:t>Хазарам, с</w:t>
        </w:r>
      </w:ins>
      <w:r>
        <w:rPr/>
        <w:t xml:space="preserve"> остальными поддерживают нормальные отноше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АРЯГИ</w:t>
      </w:r>
      <w:r>
        <w:rPr/>
        <w:t xml:space="preserve"> – контролируют торговые города. Со всеми поддерживают нормальные отношения. Команда самодостаточн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ЗАРЫ</w:t>
      </w:r>
      <w:r>
        <w:rPr/>
        <w:t xml:space="preserve"> – </w:t>
      </w:r>
      <w:r>
        <w:rPr>
          <w:sz w:val="16"/>
          <w:szCs w:val="16"/>
        </w:rPr>
        <w:t>НА НАЧАЛО ИГРЫ</w:t>
      </w:r>
      <w:r>
        <w:rPr/>
        <w:t xml:space="preserve"> начинают экспансию на Булгар. Команда полностью самодостаточна. На 50% обеспечена конями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БИРКА И БЕЛООЗЕРО</w:t>
      </w:r>
      <w:r>
        <w:rPr/>
        <w:t xml:space="preserve"> – являются торговыми городами. Вся торговля происходит исключительно при их посредничестве. Кроме того</w:t>
      </w:r>
      <w:ins w:id="23" w:author="MAXCDCLUB" w:date="2004-01-11T18:32:00Z">
        <w:r>
          <w:rPr/>
          <w:t>,</w:t>
        </w:r>
      </w:ins>
      <w:r>
        <w:rPr/>
        <w:t xml:space="preserve"> они реализуют лес, который необходим для  постройки фл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евые правил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Боевое время  - с 8.00 до 19.00. С 19.00 до 8.00 , по желанию, можно принять</w:t>
      </w:r>
    </w:p>
    <w:p>
      <w:pPr>
        <w:pStyle w:val="Normal"/>
        <w:rPr>
          <w:b/>
          <w:b/>
        </w:rPr>
      </w:pPr>
      <w:r>
        <w:rPr/>
        <w:t xml:space="preserve">участие в маньячке и </w:t>
      </w:r>
      <w:ins w:id="24" w:author="MAXCDCLUB" w:date="2004-01-11T18:32:00Z">
        <w:r>
          <w:rPr/>
          <w:t>диверсиях</w:t>
        </w:r>
      </w:ins>
      <w:r>
        <w:rPr/>
        <w:t xml:space="preserve">. На небоевое время допущены исключительно кулуарки и кинжалы не </w:t>
      </w:r>
      <w:ins w:id="25" w:author="MAXCDCLUB" w:date="2004-01-11T18:33:00Z">
        <w:r>
          <w:rPr/>
          <w:t>длиннее</w:t>
        </w:r>
      </w:ins>
      <w:r>
        <w:rPr/>
        <w:t xml:space="preserve"> 60 см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доспехах и со щитом в это время воевать нельзя (ходить не более чем по трое.) Во время боевых моментов – соблюдать </w:t>
      </w:r>
      <w:ins w:id="26" w:author="MAXCDCLUB" w:date="2004-01-11T18:33:00Z">
        <w:r>
          <w:rPr/>
          <w:t>осторожность</w:t>
        </w:r>
      </w:ins>
      <w:r>
        <w:rPr/>
        <w:t xml:space="preserve">! </w:t>
      </w:r>
    </w:p>
    <w:p>
      <w:pPr>
        <w:pStyle w:val="Normal"/>
        <w:rPr/>
      </w:pPr>
      <w:r>
        <w:rPr/>
        <w:t xml:space="preserve">                    </w:t>
      </w:r>
      <w:r>
        <w:rPr/>
        <w:t>Сжигаются стены поселения и игровой лагерь повязыванием красных тряпочек. Если через час они не сняты, то поселение считается сгоревшим и подлежит повторной отстройке. При сожжении все игровые ценности лагеря уничтожаютс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сли враг на </w:t>
      </w:r>
      <w:ins w:id="27" w:author="MAXCDCLUB" w:date="2004-01-11T18:33:00Z">
        <w:r>
          <w:rPr/>
          <w:t>корабле,</w:t>
        </w:r>
      </w:ins>
      <w:r>
        <w:rPr/>
        <w:t xml:space="preserve"> то возможно два варианта боя:</w:t>
      </w:r>
    </w:p>
    <w:p>
      <w:pPr>
        <w:pStyle w:val="Normal"/>
        <w:ind w:left="540" w:hanging="0"/>
        <w:rPr/>
      </w:pPr>
      <w:r>
        <w:rPr/>
        <w:t>-  враг (по своему желанию) высаживается  на сушу и  ведётся обычный сухопутный бой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 если противники  оба на кораблях, то корабль необходимо зацепить </w:t>
      </w:r>
      <w:ins w:id="28" w:author="MAXCDCLUB" w:date="2004-01-11T18:33:00Z">
        <w:r>
          <w:rPr/>
          <w:t>абордажными</w:t>
        </w:r>
      </w:ins>
      <w:r>
        <w:rPr/>
        <w:t xml:space="preserve"> крючьями.  Если это произошло, то бой  ведется по  правилам сухопутного боя.  Иначе корабли могут  только  вести перестрелку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Зона поражения – «длинная футболка» Присутствуют привила отсечения незащищенных конеч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амоубийство – полный срок в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саморуб от </w:t>
      </w:r>
      <w:ins w:id="29" w:author="MAXCDCLUB" w:date="2004-01-11T18:34:00Z">
        <w:r>
          <w:rPr/>
          <w:t>полного</w:t>
        </w:r>
      </w:ins>
      <w:r>
        <w:rPr/>
        <w:t xml:space="preserve"> срока в СМ до изгнания с полигона (в зависимости от тяжести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тификационные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крепления на игре будут двух видов </w:t>
        <w:softHyphen/>
        <w:t>– крепость и поселение (посёлок)</w:t>
      </w:r>
      <w:ins w:id="30" w:author="MAXCDCLUB" w:date="2004-01-11T18:34:00Z">
        <w:r>
          <w:rPr/>
          <w:t>. К</w:t>
        </w:r>
      </w:ins>
      <w:r>
        <w:rPr/>
        <w:t xml:space="preserve">репость строят только команды Кременца, Круглицы, Бирки, Белоозера. Стена должна быть не менее </w:t>
      </w:r>
    </w:p>
    <w:p>
      <w:pPr>
        <w:pStyle w:val="Normal"/>
        <w:rPr/>
      </w:pPr>
      <w:r>
        <w:rPr/>
        <w:t xml:space="preserve">1,5 м высотой, ворота не уже 2,5 м в ширину. Крепость штурмуют только через ворота. </w:t>
      </w:r>
      <w:ins w:id="31" w:author="MAXCDCLUB" w:date="2004-01-11T18:34:00Z">
        <w:r>
          <w:rPr/>
          <w:t>Камней</w:t>
        </w:r>
      </w:ins>
      <w:r>
        <w:rPr/>
        <w:t xml:space="preserve"> бревен, коридоров смерти, рвов на игре не будет. Ворота должны открываться и закрываться. Их вынос производится по жизни тараном. Поселок представляет собой </w:t>
      </w:r>
      <w:ins w:id="32" w:author="MAXCDCLUB" w:date="2004-01-11T18:34:00Z">
        <w:r>
          <w:rPr/>
          <w:t>укрепленный</w:t>
        </w:r>
      </w:ins>
      <w:r>
        <w:rPr/>
        <w:t xml:space="preserve">  лагер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турмовать поселение можно не только выбивая ворота, но и </w:t>
      </w:r>
      <w:ins w:id="33" w:author="MAXCDCLUB" w:date="2004-01-11T18:34:00Z">
        <w:r>
          <w:rPr/>
          <w:t>перелезая</w:t>
        </w:r>
      </w:ins>
      <w:r>
        <w:rPr/>
        <w:t xml:space="preserve"> через стены. Сделать пролом в стене не возможно. Различные осадные орудия будут приветствоваться.  </w:t>
      </w:r>
      <w:ins w:id="34" w:author="MAXCDCLUB" w:date="2004-01-11T18:35:00Z">
        <w:r>
          <w:rPr/>
          <w:t>Н</w:t>
        </w:r>
      </w:ins>
      <w:r>
        <w:rPr/>
        <w:t>о они должны отвечать требованиям эпохи и безопас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ужие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Оружие должно быть безопасным. Если  оружие покажется мастерам опасным,</w:t>
      </w:r>
    </w:p>
    <w:p>
      <w:pPr>
        <w:pStyle w:val="Normal"/>
        <w:rPr/>
      </w:pPr>
      <w:r>
        <w:rPr/>
        <w:t xml:space="preserve">То перед допуском  оно будет проверяться на владельце. Внимательно следите за тем, чтобы кромки оружия и щитов были гуманными и без зазубрин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частие в бою щитовика без шлема </w:t>
      </w:r>
      <w:ins w:id="35" w:author="MAXCDCLUB" w:date="2004-01-11T18:35:00Z">
        <w:r>
          <w:rPr/>
          <w:t>запрещено</w:t>
        </w:r>
      </w:ins>
      <w:r>
        <w:rPr/>
        <w:t xml:space="preserve">. На игру допущено только деревянное, текстолитовое и резиновое оружи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итовка на начало игр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е тело 1 хи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ёганка, кожаный доспех – 1-хи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ьчуга-2 хи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яжёлая кольчуга, кольчуга + наручи и поножи, кираса – 3 хит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ез наличия шлема получение 3-х хитового варианта невозмож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уж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норучное оружие, стрелы, болты, копья – 1 х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уручное оружие – 2 хита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Магия и религия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Магия на игре только обрядовая. Принимаются только хорошо отыгранные обряды. Плохие    обряды вызывают гнев богов. </w:t>
      </w:r>
    </w:p>
    <w:p>
      <w:pPr>
        <w:pStyle w:val="Normal"/>
        <w:ind w:firstLine="708"/>
        <w:rPr/>
      </w:pPr>
      <w:r>
        <w:rPr>
          <w:bCs/>
          <w:iCs/>
        </w:rPr>
        <w:t xml:space="preserve">      </w:t>
      </w:r>
      <w:r>
        <w:rPr>
          <w:bCs/>
          <w:iCs/>
        </w:rPr>
        <w:t>На игре,  как и в жизни , разные народности имеют свои религиозные воззр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Народы Норг</w:t>
      </w:r>
      <w:ins w:id="36" w:author="MAXCDCLUB" w:date="2004-01-11T18:36:00Z">
        <w:r>
          <w:rPr>
            <w:bCs/>
            <w:iCs/>
          </w:rPr>
          <w:t>э</w:t>
        </w:r>
      </w:ins>
      <w:r>
        <w:rPr>
          <w:bCs/>
          <w:iCs/>
        </w:rPr>
        <w:t>р  поклоняются скандинавскому пантеону богов. (Один, Тор, и др.). О вере Финнов и Карелов написано в «Калевале». Гардарика молится Перуну, Даждьбогу, Велесу и др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У различных племён живущих неподалёку от  Гардарики, также свои боги. Например, у Мерян – это Кугу – Юмо. Хазары по вере - иудаисты.  Но простой хазарский народ  по старинке молится огню. Бог варягов – Свентовит.</w:t>
      </w:r>
    </w:p>
    <w:p>
      <w:pPr>
        <w:pStyle w:val="Normal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сли народ будет чтить своих богов, </w:t>
      </w:r>
      <w:ins w:id="37" w:author="MAXCDCLUB" w:date="2004-01-11T18:37:00Z">
        <w:r>
          <w:rPr>
            <w:bCs/>
            <w:iCs/>
          </w:rPr>
          <w:t>то,</w:t>
        </w:r>
      </w:ins>
      <w:r>
        <w:rPr>
          <w:bCs/>
          <w:iCs/>
        </w:rPr>
        <w:t xml:space="preserve"> возможно они станут к нему более благосклонны.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ins w:id="38" w:author="MAXCDCLUB" w:date="2004-01-11T18:37:00Z">
        <w:r>
          <w:rPr>
            <w:b/>
          </w:rPr>
          <w:t>Транспорт</w:t>
        </w:r>
      </w:ins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 xml:space="preserve">                    </w:t>
      </w:r>
      <w:r>
        <w:rPr/>
        <w:t xml:space="preserve">Транспорт на игре представлен конями и кораблями. Конь </w:t>
      </w:r>
      <w:ins w:id="39" w:author="MAXCDCLUB" w:date="2004-01-11T18:37:00Z">
        <w:r>
          <w:rPr/>
          <w:t>обыгрывается</w:t>
        </w:r>
      </w:ins>
      <w:r>
        <w:rPr/>
        <w:t xml:space="preserve"> табличкой и изображением коня на шее. Этот вариант добавляет наезднику один хит и даёт возможность ускакать от пеших воинов. Корабль бывает боевой и торговый. </w:t>
      </w:r>
      <w:ins w:id="40" w:author="MAXCDCLUB" w:date="2004-01-11T18:37:00Z">
        <w:r>
          <w:rPr/>
          <w:t>Обыгрывается</w:t>
        </w:r>
      </w:ins>
      <w:r>
        <w:rPr/>
        <w:t xml:space="preserve"> поделкой из веток такого вида: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828665" cy="2628265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760" y="944280"/>
                            <a:ext cx="28576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630080"/>
                            <a:ext cx="28576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914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584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163008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028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914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058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44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720" y="1630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442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9442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pt;width:458.95pt;height:206.95pt" coordorigin="24,0" coordsize="9179,4139">
                <v:rect id="shape_0" stroked="t" o:allowincell="f" style="position:absolute;left:24;top:0;width:9178;height:4138;mso-wrap-style:none;v-text-anchor:middle">
                  <v:fill o:detectmouseclick="t" on="false"/>
                  <v:stroke color="black" weight="19080" dashstyle="dash" joinstyle="miter" endcap="flat"/>
                  <w10:wrap type="topAndBottom"/>
                </v:rect>
                <v:oval id="shape_0" fillcolor="white" stroked="t" o:allowincell="f" style="position:absolute;left:2159;top:1487;width:4499;height:17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159;top:2567;width:4499;height:178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3623,1440" to="3981,16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600,1667" to="3600,274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984,1440" to="3984,251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600,2567" to="3957,2745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883,1619" to="4883,269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83,1440" to="5241,161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59,1667" to="4859,274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19,1487" to="5219,256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858,2567" to="5216,2745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063,2519" to="5063,25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43,1440" to="5243,16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63,359" to="5063,269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159,1487" to="2159,274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660,1487" to="6660,274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                    </w:t>
      </w:r>
      <w:r>
        <w:rPr/>
        <w:t>На боевом корабле должна быть носовая фигура. Если корабль торговый, на нём не может ехать более трёх воинов. Боевой корабль может перевозить до 10 воинов.</w:t>
      </w:r>
    </w:p>
    <w:p>
      <w:pPr>
        <w:pStyle w:val="Normal"/>
        <w:rPr/>
      </w:pPr>
      <w:r>
        <w:rPr/>
        <w:t xml:space="preserve">                     </w:t>
      </w:r>
      <w:r>
        <w:rPr/>
        <w:t>Для производства торгового корабля необходимы два  чипа дерева, для боевого – три чипа дере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atDi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batDi;Courier New" w:hAnsi="ArbatDi;Courier New" w:cs="ArbatDi;Courier New"/>
      <w:b/>
      <w:bCs/>
      <w:i/>
      <w:iCs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2:46:00Z</dcterms:created>
  <dc:creator>Lamerika</dc:creator>
  <dc:description/>
  <dc:language>en-US</dc:language>
  <cp:lastModifiedBy>MAXCDCLUB</cp:lastModifiedBy>
  <cp:lastPrinted>2002-11-28T17:32:00Z</cp:lastPrinted>
  <dcterms:modified xsi:type="dcterms:W3CDTF">2004-01-15T17:21:00Z</dcterms:modified>
  <cp:revision>42</cp:revision>
  <dc:subject/>
  <dc:title>Властители рун</dc:title>
</cp:coreProperties>
</file>